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900619401573</w:t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ТАГАЕВА Улбосын Толбасиевна,</w:t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М.Мәметова атындағы №33 жалпы білім беретін мектебінің информатика пәні мұғалі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үркістан облысы, Жетісай ауд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НТИВИ</w:t>
      </w:r>
      <w:r>
        <w:rPr>
          <w:rFonts w:cs="Times New Roman" w:ascii="Times New Roman" w:hAnsi="Times New Roman"/>
          <w:b/>
          <w:sz w:val="24"/>
          <w:szCs w:val="24"/>
        </w:rPr>
        <w:t>РУСТЫ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АУІПСІЗД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1307" w:type="dxa"/>
        <w:jc w:val="left"/>
        <w:tblInd w:w="-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8676"/>
      </w:tblGrid>
      <w:tr>
        <w:trPr>
          <w:trHeight w:val="81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бағдарламасына сәйкес оқу мақсаты: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.1.Компьютерді зиянды программалардан қорғ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мақсаты: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Вирус жұққан компьютерлердің белгілерін ажыратады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нтивирустық программалардың жұмыс принципін түсінеді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Вирустан қорғану жолдарын білед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Сабақтың барысы:</w:t>
      </w:r>
    </w:p>
    <w:tbl>
      <w:tblPr>
        <w:tblW w:w="11448" w:type="dxa"/>
        <w:jc w:val="left"/>
        <w:tblInd w:w="-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78"/>
        <w:gridCol w:w="2268"/>
        <w:gridCol w:w="1633"/>
        <w:gridCol w:w="1417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 кезеңі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уақы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едагогтің іс-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шының іс-әрекет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ға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есурстар</w:t>
            </w:r>
          </w:p>
        </w:tc>
      </w:tr>
      <w:tr>
        <w:trPr>
          <w:trHeight w:val="4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 мину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.Ұйымдастыру кезең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әлемд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түгенд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сабаққа дайындығын текс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назарын сабаққа ауд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yшылaрдa бір-бірінe болғaн доcтық ceзімдeрін оятy мaқcaтындa«I wish you» әдіcі aрқылы пcихологиялық жaғдaй орнaтaмын жәнe 2 топқa бөлeмі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-топ. Антивирус (Antivir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-топ. Вирус (Vir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Үй тапсырмасын тексер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 xml:space="preserve">Тақта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WORDWAL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бағдарламасы арқылы сұрақтар беріл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5735" cy="16160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84" t="17574" r="26971" b="199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70573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1.Антивирус деген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2.Антивирустық қауіпсіздік деген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3.Вирустардан қалай қорғалу кер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4.Вирусқа қарсы қандай ативирустар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5.Компьютерлік вирус алғаш рет қашан тар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6.Қандай вирус түрлері бар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Шаттық шеңберін құрыу арқылы бір-біріне тілек айтып, жақсы көңіл күй сый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қушылар бойында идея немесе тілек білдіру, тыңдау дағдыларын дамытуға бағыттау, сондай-ақ барлық оқушыларды қатыстыру арқылы оқыту жағдайларын теңест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иімділіг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қушыны бір-біріне тілек айту арқылы жақындастырады, көңіл-күйін көтереді, бауырмалдығын оятад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ұғалім ұйымдастыру кезеңінде белсенділік танытқан оқушыларды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  <w:t xml:space="preserve">«Мадақтау сөз» әдіс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қылы бағалайды: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kk-KZ" w:eastAsia="ru-RU"/>
              </w:rPr>
              <w:t>Жарайсың! Жақсы! Өте жақсы! Талпы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Әр бір дұрыс жауап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-Антивирус не екенін біл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-Қалай қорғалу керектігін айт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- Анивиру-старға қарсы антивирус-тарды б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-Вирус түрлерін білед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kk-KZ"/>
                </w:rPr>
                <w:t>https://qazmath.net/quraldar/topka-bol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kk-KZ" w:eastAsia="ru-RU"/>
                </w:rPr>
                <w:t>https://wordwall.net/ru/resource/36824251/%d0%ba%d0%be%d0%bf%d0%b8%d1%8f-7-%d1%81%d1%8b%d0%bd%d1%8b%d0%bf</w:t>
              </w:r>
            </w:hyperlink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 минут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 мину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Жаңа сабақтың тақырыб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2.Антивирустық қауіпсіздік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мақсатына сәйкес оқу мақс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4.2.1.Компьютерді зиянды программалардан қорғ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0630" cy="18757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1470" cy="16529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үгін жаңа сөздер бар .Бірге қайталай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7185" cy="12890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-тапсыр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арғ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Ізден,тап» әдісі</w:t>
            </w:r>
            <w:r>
              <w:rPr/>
              <w:t xml:space="preserve"> арқылы тапсырма беремін. 3 балл</w:t>
            </w:r>
          </w:p>
          <w:tbl>
            <w:tblPr>
              <w:tblW w:w="4447" w:type="dxa"/>
              <w:jc w:val="left"/>
              <w:tblInd w:w="-13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224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Ақпаратты қорғау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омпьютерді қорға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-тапсырма: LIVEWORKSHEETS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бағдарламасы арқылы практикалық тапсырма беремін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2055" cy="147002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260" t="13676" r="32491" b="5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-тапсырм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 xml:space="preserve">Тақта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>WORDWA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бағдарламасы арқылы сұрақтар бер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4-тапсырма: Оқулықпен жұмыс 35 бе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Эйлер-Вен диаграмма арқылы орындайд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Оқушылар сабақтың тақырыбын және оқу мақсатымен танысады. Дәптерлеріне түртіп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Оқушылар сабақтың жаңа сөздерін қайталайд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>Әрбір дұрыс жауапқа 1 бал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>Дескрипто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- Оқушылар ақпаратты орғай біледі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- Компьютер-ді қорғай біледі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>Әрбір дұрыс жауапқ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>1 бал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>Дескрипто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Оқушылар сөздерді сәйкестінді-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нәтижесін көред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терак-тив тақ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1995" cy="53149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 сынып оқу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liveworkshee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2543081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cq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kk-KZ" w:eastAsia="ru-RU"/>
                </w:rPr>
                <w:t>https://wordwall.net/resource/36799304/terminolog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28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 тапсырма-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 сабақты қорытындылау мақсатында оқушылардың сабаққа деген көзқарасын, рефлексиясын PADLET  бағдарламасы арқылы жүргізіледі. 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нді сіз осы платформаға түсініктеме беруіңіз керек. Сіз өз пікіріңізді жазуыңыз керек. Саған сабақ ұнады ма әлде сабақты түсіндің бе? Пікіріңізді жазың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бағалап, сабақты аяқтайм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 35 беттегі сұрақтарға жауап беру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mo;Times New Roman" w:cs="Times New Roman"/>
                <w:sz w:val="24"/>
                <w:szCs w:val="24"/>
                <w:highlight w:val="whit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бүгінгі сабақтың мақсатына жеткізетін тапсырмалар орындауына қарай, өз түсінгенін, пікірін,  өз ойын айту арқылы сабаққа қорытынды жасайд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kk-KZ" w:eastAsia="ru-RU"/>
                </w:rPr>
                <w:t>https://padlet.com/mirasspo/rcsvlnicd6d730u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qazmath.net/quraldar/topka-bolu/" TargetMode="External"/><Relationship Id="rId4" Type="http://schemas.openxmlformats.org/officeDocument/2006/relationships/hyperlink" Target="https://wordwall.net/ru/resource/36824251/&#1082;&#1086;&#1087;&#1080;&#1103;-7-&#1089;&#1099;&#1085;&#1099;&#1087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www.liveworksheets.com/bg2543081cq" TargetMode="External"/><Relationship Id="rId11" Type="http://schemas.openxmlformats.org/officeDocument/2006/relationships/hyperlink" Target="https://wordwall.net/resource/36799304/terminology" TargetMode="External"/><Relationship Id="rId12" Type="http://schemas.openxmlformats.org/officeDocument/2006/relationships/hyperlink" Target="https://padlet.com/mirasspo/rcsvlnicd6d730u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13:00Z</dcterms:created>
  <dc:creator>User</dc:creator>
  <dc:description/>
  <cp:keywords/>
  <dc:language>en-US</dc:language>
  <cp:lastModifiedBy>Пользователь</cp:lastModifiedBy>
  <cp:lastPrinted>2023-03-09T10:50:00Z</cp:lastPrinted>
  <dcterms:modified xsi:type="dcterms:W3CDTF">2024-03-12T10:39:00Z</dcterms:modified>
  <cp:revision>7</cp:revision>
  <dc:subject/>
  <dc:title/>
</cp:coreProperties>
</file>